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ation Disaster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gram Evalu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 – Strongly agree, 4 – Agree, 3 – Neutral, 2 – Disagree, 1 – Strongly disagree</w:t>
      </w:r>
    </w:p>
    <w:p>
      <w:pPr>
        <w:pStyle w:val="Normal"/>
        <w:ind w:right="-5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540" w:hanging="360"/>
        <w:rPr/>
      </w:pPr>
      <w:r>
        <w:rPr>
          <w:rFonts w:cs="Arial" w:ascii="Arial" w:hAnsi="Arial"/>
          <w:sz w:val="21"/>
          <w:szCs w:val="21"/>
        </w:rPr>
        <w:t>Overall, the program content was appropriate for me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3360009374"/>
      <w:bookmarkStart w:id="1" w:name="__Fieldmark__0_3360009374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3360009374"/>
      <w:bookmarkStart w:id="3" w:name="__Fieldmark__1_3360009374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3360009374"/>
      <w:bookmarkStart w:id="5" w:name="__Fieldmark__2_3360009374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3360009374"/>
      <w:bookmarkStart w:id="7" w:name="__Fieldmark__3_3360009374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3360009374"/>
      <w:bookmarkStart w:id="9" w:name="__Fieldmark__4_3360009374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540" w:hanging="360"/>
        <w:rPr/>
      </w:pPr>
      <w:r>
        <w:rPr>
          <w:rFonts w:cs="Arial" w:ascii="Arial" w:hAnsi="Arial"/>
          <w:sz w:val="21"/>
          <w:szCs w:val="21"/>
        </w:rPr>
        <w:t>Overall, the program format was effective.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5_3360009374"/>
      <w:bookmarkStart w:id="11" w:name="__Fieldmark__5_3360009374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6_3360009374"/>
      <w:bookmarkStart w:id="13" w:name="__Fieldmark__6_3360009374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7_3360009374"/>
      <w:bookmarkStart w:id="15" w:name="__Fieldmark__7_3360009374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" w:name="__Fieldmark__8_3360009374"/>
      <w:bookmarkStart w:id="17" w:name="__Fieldmark__8_3360009374"/>
      <w:bookmarkEnd w:id="1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8" w:name="__Fieldmark__9_3360009374"/>
      <w:bookmarkStart w:id="19" w:name="__Fieldmark__9_3360009374"/>
      <w:bookmarkEnd w:id="1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rogram content supported the learning objectiv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0" w:name="__Fieldmark__10_3360009374"/>
      <w:bookmarkStart w:id="21" w:name="__Fieldmark__10_3360009374"/>
      <w:bookmarkEnd w:id="2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2" w:name="__Fieldmark__11_3360009374"/>
      <w:bookmarkStart w:id="23" w:name="__Fieldmark__11_3360009374"/>
      <w:bookmarkEnd w:id="2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4" w:name="__Fieldmark__12_3360009374"/>
      <w:bookmarkStart w:id="25" w:name="__Fieldmark__12_3360009374"/>
      <w:bookmarkEnd w:id="2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6" w:name="__Fieldmark__13_3360009374"/>
      <w:bookmarkStart w:id="27" w:name="__Fieldmark__13_3360009374"/>
      <w:bookmarkEnd w:id="2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8" w:name="__Fieldmark__14_3360009374"/>
      <w:bookmarkStart w:id="29" w:name="__Fieldmark__14_3360009374"/>
      <w:bookmarkEnd w:id="2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time to complete the program was appropriate</w:t>
      </w:r>
    </w:p>
    <w:p>
      <w:pPr>
        <w:pStyle w:val="Normal"/>
        <w:ind w:left="360" w:righ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f too long or too short, please explain at the end of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  <w:sz w:val="21"/>
          <w:szCs w:val="21"/>
        </w:rPr>
        <w:t>this survey).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0" w:name="__Fieldmark__15_3360009374"/>
      <w:bookmarkStart w:id="31" w:name="__Fieldmark__15_3360009374"/>
      <w:bookmarkEnd w:id="3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2" w:name="__Fieldmark__16_3360009374"/>
      <w:bookmarkStart w:id="33" w:name="__Fieldmark__16_3360009374"/>
      <w:bookmarkEnd w:id="3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4" w:name="__Fieldmark__17_3360009374"/>
      <w:bookmarkStart w:id="35" w:name="__Fieldmark__17_3360009374"/>
      <w:bookmarkEnd w:id="3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6" w:name="__Fieldmark__18_3360009374"/>
      <w:bookmarkStart w:id="37" w:name="__Fieldmark__18_3360009374"/>
      <w:bookmarkEnd w:id="3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8" w:name="__Fieldmark__19_3360009374"/>
      <w:bookmarkStart w:id="39" w:name="__Fieldmark__19_3360009374"/>
      <w:bookmarkEnd w:id="3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all, the program met my needs and</w:t>
      </w:r>
    </w:p>
    <w:p>
      <w:pPr>
        <w:pStyle w:val="Normal"/>
        <w:ind w:right="-54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ctations.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0" w:name="__Fieldmark__20_3360009374"/>
      <w:bookmarkStart w:id="41" w:name="__Fieldmark__20_3360009374"/>
      <w:bookmarkEnd w:id="4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2" w:name="__Fieldmark__21_3360009374"/>
      <w:bookmarkStart w:id="43" w:name="__Fieldmark__21_3360009374"/>
      <w:bookmarkEnd w:id="4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4" w:name="__Fieldmark__22_3360009374"/>
      <w:bookmarkStart w:id="45" w:name="__Fieldmark__22_3360009374"/>
      <w:bookmarkEnd w:id="4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6" w:name="__Fieldmark__23_3360009374"/>
      <w:bookmarkStart w:id="47" w:name="__Fieldmark__23_3360009374"/>
      <w:bookmarkEnd w:id="4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8" w:name="__Fieldmark__24_3360009374"/>
      <w:bookmarkStart w:id="49" w:name="__Fieldmark__24_3360009374"/>
      <w:bookmarkEnd w:id="4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540" w:hanging="360"/>
        <w:rPr/>
      </w:pPr>
      <w:r>
        <w:rPr>
          <w:rFonts w:cs="Arial" w:ascii="Arial" w:hAnsi="Arial"/>
          <w:sz w:val="21"/>
          <w:szCs w:val="21"/>
        </w:rPr>
        <w:t>Overall, the program increased my knowledge about</w:t>
      </w:r>
    </w:p>
    <w:p>
      <w:pPr>
        <w:pStyle w:val="Normal"/>
        <w:ind w:right="-54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priate actions I can take during a radiation</w:t>
      </w:r>
    </w:p>
    <w:p>
      <w:pPr>
        <w:pStyle w:val="Normal"/>
        <w:ind w:right="-54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aster.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0" w:name="__Fieldmark__25_3360009374"/>
      <w:bookmarkStart w:id="51" w:name="__Fieldmark__25_3360009374"/>
      <w:bookmarkEnd w:id="5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2" w:name="__Fieldmark__26_3360009374"/>
      <w:bookmarkStart w:id="53" w:name="__Fieldmark__26_3360009374"/>
      <w:bookmarkEnd w:id="5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4" w:name="__Fieldmark__27_3360009374"/>
      <w:bookmarkStart w:id="55" w:name="__Fieldmark__27_3360009374"/>
      <w:bookmarkEnd w:id="5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6" w:name="__Fieldmark__28_3360009374"/>
      <w:bookmarkStart w:id="57" w:name="__Fieldmark__28_3360009374"/>
      <w:bookmarkEnd w:id="5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8" w:name="__Fieldmark__29_3360009374"/>
      <w:bookmarkStart w:id="59" w:name="__Fieldmark__29_3360009374"/>
      <w:bookmarkEnd w:id="5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ter attending this program, I feel better prepared for</w:t>
      </w:r>
    </w:p>
    <w:p>
      <w:pPr>
        <w:pStyle w:val="Normal"/>
        <w:ind w:right="-540" w:firstLine="360"/>
        <w:rPr/>
      </w:pPr>
      <w:r>
        <w:rPr>
          <w:rFonts w:cs="Arial" w:ascii="Arial" w:hAnsi="Arial"/>
          <w:sz w:val="21"/>
          <w:szCs w:val="21"/>
        </w:rPr>
        <w:t>a radiation disaste.</w:t>
        <w:tab/>
        <w:tab/>
        <w:tab/>
        <w:t xml:space="preserve">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0" w:name="__Fieldmark__30_3360009374"/>
      <w:bookmarkStart w:id="61" w:name="__Fieldmark__30_3360009374"/>
      <w:bookmarkEnd w:id="6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2" w:name="__Fieldmark__31_3360009374"/>
      <w:bookmarkStart w:id="63" w:name="__Fieldmark__31_3360009374"/>
      <w:bookmarkEnd w:id="6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4" w:name="__Fieldmark__32_3360009374"/>
      <w:bookmarkStart w:id="65" w:name="__Fieldmark__32_3360009374"/>
      <w:bookmarkEnd w:id="6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6" w:name="__Fieldmark__33_3360009374"/>
      <w:bookmarkStart w:id="67" w:name="__Fieldmark__33_3360009374"/>
      <w:bookmarkEnd w:id="6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8" w:name="__Fieldmark__34_3360009374"/>
      <w:bookmarkStart w:id="69" w:name="__Fieldmark__34_3360009374"/>
      <w:bookmarkEnd w:id="6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540" w:hanging="360"/>
        <w:rPr/>
      </w:pPr>
      <w:r>
        <w:rPr>
          <w:rFonts w:cs="Arial" w:ascii="Arial" w:hAnsi="Arial"/>
          <w:sz w:val="21"/>
          <w:szCs w:val="21"/>
        </w:rPr>
        <w:t>I am concerned about radiation disaster in my</w:t>
      </w:r>
    </w:p>
    <w:p>
      <w:pPr>
        <w:pStyle w:val="Normal"/>
        <w:ind w:right="-54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unity or workplace.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0" w:name="__Fieldmark__35_3360009374"/>
      <w:bookmarkStart w:id="71" w:name="__Fieldmark__35_3360009374"/>
      <w:bookmarkEnd w:id="7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2" w:name="__Fieldmark__36_3360009374"/>
      <w:bookmarkStart w:id="73" w:name="__Fieldmark__36_3360009374"/>
      <w:bookmarkEnd w:id="7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4" w:name="__Fieldmark__37_3360009374"/>
      <w:bookmarkStart w:id="75" w:name="__Fieldmark__37_3360009374"/>
      <w:bookmarkEnd w:id="7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6" w:name="__Fieldmark__38_3360009374"/>
      <w:bookmarkStart w:id="77" w:name="__Fieldmark__38_3360009374"/>
      <w:bookmarkEnd w:id="7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8" w:name="__Fieldmark__39_3360009374"/>
      <w:bookmarkStart w:id="79" w:name="__Fieldmark__39_3360009374"/>
      <w:bookmarkEnd w:id="7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ter attending this program, I can better interpret</w:t>
      </w:r>
    </w:p>
    <w:p>
      <w:pPr>
        <w:pStyle w:val="Normal"/>
        <w:ind w:right="-54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ws reports and other media information about</w:t>
      </w:r>
    </w:p>
    <w:p>
      <w:pPr>
        <w:pStyle w:val="Normal"/>
        <w:ind w:right="-54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iation disasters.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0" w:name="__Fieldmark__40_3360009374"/>
      <w:bookmarkStart w:id="81" w:name="__Fieldmark__40_3360009374"/>
      <w:bookmarkEnd w:id="8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2" w:name="__Fieldmark__41_3360009374"/>
      <w:bookmarkStart w:id="83" w:name="__Fieldmark__41_3360009374"/>
      <w:bookmarkEnd w:id="8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4" w:name="__Fieldmark__42_3360009374"/>
      <w:bookmarkStart w:id="85" w:name="__Fieldmark__42_3360009374"/>
      <w:bookmarkEnd w:id="8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6" w:name="__Fieldmark__43_3360009374"/>
      <w:bookmarkStart w:id="87" w:name="__Fieldmark__43_3360009374"/>
      <w:bookmarkEnd w:id="8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8" w:name="__Fieldmark__44_3360009374"/>
      <w:bookmarkStart w:id="89" w:name="__Fieldmark__44_3360009374"/>
      <w:bookmarkEnd w:id="8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ind w:righ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-540" w:hanging="360"/>
        <w:rPr/>
      </w:pPr>
      <w:r>
        <w:rPr>
          <w:rFonts w:cs="Arial" w:ascii="Arial" w:hAnsi="Arial"/>
          <w:sz w:val="21"/>
          <w:szCs w:val="21"/>
        </w:rPr>
        <w:t>10.</w:t>
        <w:tab/>
        <w:t>I would rate this program positively.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90" w:name="__Fieldmark__45_3360009374"/>
      <w:bookmarkStart w:id="91" w:name="__Fieldmark__45_3360009374"/>
      <w:bookmarkEnd w:id="9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92" w:name="__Fieldmark__46_3360009374"/>
      <w:bookmarkStart w:id="93" w:name="__Fieldmark__46_3360009374"/>
      <w:bookmarkEnd w:id="9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94" w:name="__Fieldmark__47_3360009374"/>
      <w:bookmarkStart w:id="95" w:name="__Fieldmark__47_3360009374"/>
      <w:bookmarkEnd w:id="9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96" w:name="__Fieldmark__48_3360009374"/>
      <w:bookmarkStart w:id="97" w:name="__Fieldmark__48_3360009374"/>
      <w:bookmarkEnd w:id="9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98" w:name="__Fieldmark__49_3360009374"/>
      <w:bookmarkStart w:id="99" w:name="__Fieldmark__49_3360009374"/>
      <w:bookmarkEnd w:id="9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</w:t>
        <w:tab/>
        <w:t>After attending this program, are you more motivated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look into disaster volunteer opportunities in your</w:t>
      </w:r>
    </w:p>
    <w:p>
      <w:pPr>
        <w:pStyle w:val="Normal"/>
        <w:ind w:right="-54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unity?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0" w:name="__Fieldmark__50_3360009374"/>
      <w:bookmarkStart w:id="101" w:name="__Fieldmark__50_3360009374"/>
      <w:bookmarkEnd w:id="10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2" w:name="__Fieldmark__51_3360009374"/>
      <w:bookmarkStart w:id="103" w:name="__Fieldmark__51_3360009374"/>
      <w:bookmarkEnd w:id="10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4" w:name="__Fieldmark__52_3360009374"/>
      <w:bookmarkStart w:id="105" w:name="__Fieldmark__52_3360009374"/>
      <w:bookmarkEnd w:id="10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6" w:name="__Fieldmark__53_3360009374"/>
      <w:bookmarkStart w:id="107" w:name="__Fieldmark__53_3360009374"/>
      <w:bookmarkEnd w:id="10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8" w:name="__Fieldmark__54_3360009374"/>
      <w:bookmarkStart w:id="109" w:name="__Fieldmark__54_3360009374"/>
      <w:bookmarkEnd w:id="10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 – Advanced, 4 – Intermediate, 3 – Basic, 2 – Little, 1 – Non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12.</w:t>
        <w:tab/>
        <w:t>BEFORE attending this program, my knowledge about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  <w:sz w:val="21"/>
          <w:szCs w:val="21"/>
        </w:rPr>
        <w:t xml:space="preserve">radiation disasters could be rated as: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10" w:name="__Fieldmark__55_3360009374"/>
      <w:bookmarkStart w:id="111" w:name="__Fieldmark__55_3360009374"/>
      <w:bookmarkEnd w:id="1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12" w:name="__Fieldmark__56_3360009374"/>
      <w:bookmarkStart w:id="113" w:name="__Fieldmark__56_3360009374"/>
      <w:bookmarkEnd w:id="1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14" w:name="__Fieldmark__57_3360009374"/>
      <w:bookmarkStart w:id="115" w:name="__Fieldmark__57_3360009374"/>
      <w:bookmarkEnd w:id="1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16" w:name="__Fieldmark__58_3360009374"/>
      <w:bookmarkStart w:id="117" w:name="__Fieldmark__58_3360009374"/>
      <w:bookmarkEnd w:id="11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18" w:name="__Fieldmark__59_3360009374"/>
      <w:bookmarkStart w:id="119" w:name="__Fieldmark__59_3360009374"/>
      <w:bookmarkEnd w:id="11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TER attending this program, my knowledge about</w:t>
      </w:r>
    </w:p>
    <w:p>
      <w:pPr>
        <w:pStyle w:val="Normal"/>
        <w:ind w:right="-540" w:firstLine="360"/>
        <w:jc w:val="both"/>
        <w:rPr/>
      </w:pPr>
      <w:r>
        <w:rPr>
          <w:rFonts w:cs="Arial" w:ascii="Arial" w:hAnsi="Arial"/>
          <w:sz w:val="21"/>
          <w:szCs w:val="21"/>
        </w:rPr>
        <w:t>radiation disasters could be rated as: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0" w:name="__Fieldmark__60_3360009374"/>
      <w:bookmarkStart w:id="121" w:name="__Fieldmark__60_3360009374"/>
      <w:bookmarkEnd w:id="12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2" w:name="__Fieldmark__61_3360009374"/>
      <w:bookmarkStart w:id="123" w:name="__Fieldmark__61_3360009374"/>
      <w:bookmarkEnd w:id="12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4" w:name="__Fieldmark__62_3360009374"/>
      <w:bookmarkStart w:id="125" w:name="__Fieldmark__62_3360009374"/>
      <w:bookmarkEnd w:id="12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6" w:name="__Fieldmark__63_3360009374"/>
      <w:bookmarkStart w:id="127" w:name="__Fieldmark__63_3360009374"/>
      <w:bookmarkEnd w:id="12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8" w:name="__Fieldmark__64_3360009374"/>
      <w:bookmarkStart w:id="129" w:name="__Fieldmark__64_3360009374"/>
      <w:bookmarkEnd w:id="12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you have any previous formal training or education related to radiation disasters?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30" w:name="__Fieldmark__65_3360009374"/>
      <w:bookmarkStart w:id="131" w:name="__Fieldmark__65_3360009374"/>
      <w:bookmarkEnd w:id="13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32" w:name="__Fieldmark__66_3360009374"/>
      <w:bookmarkStart w:id="133" w:name="__Fieldmark__66_3360009374"/>
      <w:bookmarkEnd w:id="13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neral Com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5.</w:t>
        <w:tab/>
        <w:t>Which part(s) of the program was (were) MOST valuable to you?  Please explain w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6.</w:t>
        <w:tab/>
        <w:t>Which part(s) of the program was(were) LEAST valuable to you ?  Please explain w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7.</w:t>
        <w:tab/>
        <w:t>Please provide any other comments or suggestions you have for improving this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8.</w:t>
        <w:tab/>
        <w:t>What other training is most important to you now that you have completed this progra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tional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First Name:</w:t>
      </w:r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Last Name:</w:t>
      </w:r>
      <w:r>
        <w:rPr>
          <w:rFonts w:cs="Arial" w:ascii="Arial" w:hAnsi="Arial"/>
          <w:sz w:val="21"/>
          <w:szCs w:val="21"/>
        </w:rPr>
        <w:tab/>
        <w:t>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ail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City/State:</w:t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1"/>
          <w:szCs w:val="21"/>
        </w:rPr>
        <w:t>Population:</w:t>
      </w: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34" w:name="__Fieldmark__67_3360009374"/>
      <w:bookmarkStart w:id="135" w:name="__Fieldmark__67_3360009374"/>
      <w:bookmarkEnd w:id="13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Less than 10,000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36" w:name="__Fieldmark__68_3360009374"/>
      <w:bookmarkStart w:id="137" w:name="__Fieldmark__68_3360009374"/>
      <w:bookmarkEnd w:id="13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0,000 – 49,000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38" w:name="__Fieldmark__69_3360009374"/>
      <w:bookmarkStart w:id="139" w:name="__Fieldmark__69_3360009374"/>
      <w:bookmarkEnd w:id="13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0,000 – 99,999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0" w:name="__Fieldmark__70_3360009374"/>
      <w:bookmarkStart w:id="141" w:name="__Fieldmark__70_3360009374"/>
      <w:bookmarkEnd w:id="14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00,000 or more</w:t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ender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2" w:name="__Fieldmark__71_3360009374"/>
      <w:bookmarkStart w:id="143" w:name="__Fieldmark__71_3360009374"/>
      <w:bookmarkEnd w:id="14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Mal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4" w:name="__Fieldmark__72_3360009374"/>
      <w:bookmarkStart w:id="145" w:name="__Fieldmark__72_3360009374"/>
      <w:bookmarkEnd w:id="14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Femal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cupation:</w:t>
      </w: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6" w:name="__Fieldmark__73_3360009374"/>
      <w:bookmarkStart w:id="147" w:name="__Fieldmark__73_3360009374"/>
      <w:bookmarkEnd w:id="14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Health-related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8" w:name="__Fieldmark__74_3360009374"/>
      <w:bookmarkStart w:id="149" w:name="__Fieldmark__74_3360009374"/>
      <w:bookmarkEnd w:id="14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Not health-relate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Age:</w:t>
      </w:r>
      <w:r>
        <w:rPr>
          <w:rFonts w:cs="Arial" w:ascii="Arial" w:hAnsi="Arial"/>
          <w:sz w:val="21"/>
          <w:szCs w:val="21"/>
        </w:rPr>
        <w:t xml:space="preserve">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0" w:name="__Fieldmark__75_3360009374"/>
      <w:bookmarkStart w:id="151" w:name="__Fieldmark__75_3360009374"/>
      <w:bookmarkEnd w:id="15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18-24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2" w:name="__Fieldmark__76_3360009374"/>
      <w:bookmarkStart w:id="153" w:name="__Fieldmark__76_3360009374"/>
      <w:bookmarkEnd w:id="15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25-34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4" w:name="__Fieldmark__77_3360009374"/>
      <w:bookmarkStart w:id="155" w:name="__Fieldmark__77_3360009374"/>
      <w:bookmarkEnd w:id="15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35-44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6" w:name="__Fieldmark__78_3360009374"/>
      <w:bookmarkStart w:id="157" w:name="__Fieldmark__78_3360009374"/>
      <w:bookmarkEnd w:id="15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45-54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8" w:name="__Fieldmark__79_3360009374"/>
      <w:bookmarkStart w:id="159" w:name="__Fieldmark__79_3360009374"/>
      <w:bookmarkEnd w:id="15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55-64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0" w:name="__Fieldmark__80_3360009374"/>
      <w:bookmarkStart w:id="161" w:name="__Fieldmark__80_3360009374"/>
      <w:bookmarkEnd w:id="16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bove 6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1"/>
          <w:szCs w:val="21"/>
        </w:rPr>
        <w:t>Race:</w:t>
      </w:r>
      <w:r>
        <w:rPr>
          <w:rFonts w:cs="Arial" w:ascii="Arial" w:hAnsi="Arial"/>
          <w:sz w:val="21"/>
          <w:szCs w:val="21"/>
        </w:rPr>
        <w:t xml:space="preserve">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2" w:name="__Fieldmark__81_3360009374"/>
      <w:bookmarkStart w:id="163" w:name="__Fieldmark__81_3360009374"/>
      <w:bookmarkEnd w:id="16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frican American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4" w:name="__Fieldmark__82_3360009374"/>
      <w:bookmarkStart w:id="165" w:name="__Fieldmark__82_3360009374"/>
      <w:bookmarkEnd w:id="16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American Indian/Alaska Native </w:t>
      </w:r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6" w:name="__Fieldmark__83_3360009374"/>
      <w:bookmarkStart w:id="167" w:name="__Fieldmark__83_3360009374"/>
      <w:bookmarkEnd w:id="16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Asian/Pacific Islander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8" w:name="__Fieldmark__84_3360009374"/>
      <w:bookmarkStart w:id="169" w:name="__Fieldmark__84_3360009374"/>
      <w:bookmarkEnd w:id="16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Hispanic/Latino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70" w:name="__Fieldmark__85_3360009374"/>
      <w:bookmarkStart w:id="171" w:name="__Fieldmark__85_3360009374"/>
      <w:bookmarkEnd w:id="17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White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72" w:name="__Fieldmark__86_3360009374"/>
      <w:bookmarkStart w:id="173" w:name="__Fieldmark__86_3360009374"/>
      <w:bookmarkEnd w:id="17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Other/Choose not to respo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your participation.  Your feedback is important to u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9:00Z</dcterms:created>
  <dc:creator>JLYZNICK</dc:creator>
  <dc:description/>
  <cp:keywords/>
  <dc:language>en-US</dc:language>
  <cp:lastModifiedBy>lwalsh</cp:lastModifiedBy>
  <cp:lastPrinted>2009-09-22T11:09:00Z</cp:lastPrinted>
  <dcterms:modified xsi:type="dcterms:W3CDTF">2011-08-15T23:49:00Z</dcterms:modified>
  <cp:revision>2</cp:revision>
  <dc:subject/>
  <dc:title>CitizenReady Pandemic Influenza Web-Based Training</dc:title>
</cp:coreProperties>
</file>